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57086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СЕЛЬСКОГО ПОСЕЛЕНИЯ ПРИГОРОДНЫЙ СЕЛЬСОВЕТ</w:t>
        <w:br/>
        <w:t>УСМАНСКОГО МУНИЦИПАЛЬНОГО РАЙОНА ЛИПЕЦКОЙ ОБЛАСТИ</w:t>
        <w:br/>
        <w:t>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«25» марта 2022 года                        с. Пригородка                                              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хемы размещения нестационарных торговых объектов на территории сельского поселения Пригородный сельсовет Усманского муниципального района Липецкой области Р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Федеральным законом от 28.12.2009 г. № 381-ФЗ «Об основах государственного регулирование торговой деятельности в РФ», приказ № 28 от 11.02.2022 г., о внесении изменения в приказ управления потребительского рынка и ценной политики Липецкой области от 12.10.2011 г. № 241 «Об утверждении Порядка разработки и утверждения органами местного самоуправления схемы размещения нестационарных торговых объектов на территории Липецкой области» и Уставом сельского поселения Пригородный сельсовет Усманского муниципального района Липецкой области РФ, администрация сельского поселения Пригородный сельсовет Усманского муниципального района Липец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схему размещения нестационарных торговых объектов на территории сельского поселения Пригородный сельсовет Усманского муниципального района Липецкой области РФ согласно приложение № 1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знать утратившими силу постановления администрации сельского поселения Пригородный сельсовет Усманского муниципального района Липецкой области РФ № 263 от 24.12.2018 г. «Об утверждении схемы размещения нестационарных торговых объектов на территории сельского поселения Пригородный сельсовет Усманского муниципального района Липецкой области РФ»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Данное постановление подлежит размещению на официальном сайте сельского поселения Пригородный сельсовет Усманского муниципального района Липецкой области РФ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Пригородный сельсовет                                                                                         Н.И. Зуб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№1 к  постановлению сель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Пригородный сельсовет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от 25.03.2022г. № 5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1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1"/>
        <w:jc w:val="center"/>
        <w:rPr>
          <w:b/>
          <w:b/>
        </w:rPr>
      </w:pPr>
      <w:r>
        <w:rPr>
          <w:b/>
          <w:color w:val="000000"/>
        </w:rPr>
        <w:t>Схема размещения нестационарных торговых объектов на территории</w:t>
      </w:r>
    </w:p>
    <w:p>
      <w:pPr>
        <w:pStyle w:val="Normal"/>
        <w:spacing w:lineRule="auto" w:line="271"/>
        <w:jc w:val="center"/>
        <w:rPr>
          <w:b/>
          <w:b/>
        </w:rPr>
      </w:pPr>
      <w:r>
        <w:rPr>
          <w:b/>
        </w:rPr>
        <w:t>сельского поселения Пригородный сельсовет Усманского муниципального района Липецкой области РФ</w:t>
      </w:r>
    </w:p>
    <w:p>
      <w:pPr>
        <w:pStyle w:val="Normal"/>
        <w:spacing w:lineRule="auto" w:line="271"/>
        <w:jc w:val="center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2"/>
        <w:gridCol w:w="859"/>
        <w:gridCol w:w="823"/>
        <w:gridCol w:w="688"/>
        <w:gridCol w:w="658"/>
        <w:gridCol w:w="834"/>
        <w:gridCol w:w="843"/>
        <w:gridCol w:w="826"/>
        <w:gridCol w:w="1036"/>
        <w:gridCol w:w="823"/>
        <w:gridCol w:w="684"/>
      </w:tblGrid>
      <w:tr>
        <w:trPr>
          <w:trHeight w:val="12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объекта схемы размещения нестационарных торговых объектов на территории п Подтесов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нестационарного торгового объект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адресный ориентир, местоположения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тационарных торговых объекто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м.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реализуемой </w:t>
            </w:r>
            <w:r>
              <w:rPr>
                <w:color w:val="000000"/>
                <w:sz w:val="16"/>
                <w:szCs w:val="16"/>
                <w:shd w:fill="FFFFFF" w:val="clear"/>
              </w:rPr>
              <w:t>нестационарным торговым объектом продук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зация нестационарного торгового объект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собственнике земельного участка, здания сооружения на котором расположен нестационарный торговый объек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б использовании нестационарных торговых объектов</w:t>
            </w:r>
          </w:p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размещения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нестационарных торговых объектов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22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нимаемого земельного участ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я, строения, сооружения или их части,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манский район, с. Пригородка, ул. Ветеранов, 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-венная торгов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арья» ИП Киреева Е.С.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</w:t>
            </w:r>
          </w:p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ого предприниматель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глогодич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ский район, с. Пригородка, ул. 1-я Елецкая, 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тов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ИП Белявцев В.Ю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</w:t>
            </w:r>
          </w:p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ого предприниматель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глогодич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ский район, с. Пригородка, ул. Зеленая, 1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туальные услу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лазкова А.П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</w:t>
            </w:r>
          </w:p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ого предприниматель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глогодич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/>
            </w:pPr>
            <w:r>
              <w:rPr>
                <w:sz w:val="16"/>
                <w:szCs w:val="16"/>
              </w:rPr>
              <w:t>Усманский район, с. Пригородка, ул. Некрасова, 40а</w:t>
            </w:r>
          </w:p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-венная торгов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</w:t>
            </w:r>
          </w:p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ого предприниматель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глогодич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ский район, д. Бочиновка, ул. Центр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тов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язанцева И.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</w:t>
            </w:r>
          </w:p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ого предприниматель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глогодич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1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ос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ский район, д. Бочиновка, ул. Заре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вольст-венная торгов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ъект</w:t>
            </w:r>
          </w:p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ого предприниматель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1" w:before="0" w:after="20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углогодичн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1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1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6:00Z</dcterms:created>
  <dc:creator>SamLab.ws</dc:creator>
  <dc:description/>
  <cp:keywords/>
  <dc:language>en-US</dc:language>
  <cp:lastModifiedBy>Пользователь MSI</cp:lastModifiedBy>
  <cp:lastPrinted>2022-03-25T14:53:00Z</cp:lastPrinted>
  <dcterms:modified xsi:type="dcterms:W3CDTF">2022-04-05T12:58:00Z</dcterms:modified>
  <cp:revision>7</cp:revision>
  <dc:subject/>
  <dc:title/>
</cp:coreProperties>
</file>